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UTOSI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TARTUP.DOC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ay Bowler, 72733,1531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June 15, 1994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through entirel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hat way there will be fewer surpris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document is for those who desire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SIG as rapidly as possible.  It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initial settings, making your CompuServe setting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, setting up a forum, doing what is required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message heade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is guide, you still need to read the manual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ome of the options (PC Options for instance)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ore usable to you. There are many refin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is guide so you need to study the manual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You will also need to read it to understand th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tup to work correctly you must hav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IG.EXE  The AU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IG.HLP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UP.SCR   This will automate a number of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setup of CIS to work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should be taken in order.  It shouldn't hur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several times if something goes wrong.  Help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ressing F1.  If these instructions don't work,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IBMCOM sect. 1 (AUTOSIG). 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ill be appreciated.  Post them to Sysop in IBMC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AUTOS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tart the program by typing AUTO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nter name on initial execu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n the first execution only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use joining forums.  Type in the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in th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main menu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lect the host for your modem speed and set the phone, passwo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nd other information for use with that settin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 sure to check which Host you are using when you go onlin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press the Up/Down arrows, you will change hosts.  If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n't log in, this is one of the first things to check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Host Selection on the left depends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Select the correct one (for instance, CIS2400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4--Edit H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Move between items using the tab keys or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hone number you will b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userid (79999,9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m port if you are not using COM1.  If you have od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, check the ATO manual fo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bulletin file name--like AUTOSIG.BUL (In your ATO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th to a subdirectory where you wish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placed(C:\DOWNLOAD\ for instance. Note second \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at your modem needs certain command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der Modem di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Use the following procedure to add forums where you are already a  *</w:t>
      </w:r>
    </w:p>
    <w:p>
      <w:pPr>
        <w:pStyle w:val="PreformattedText"/>
        <w:bidi w:val="0"/>
        <w:jc w:val="left"/>
        <w:rPr/>
      </w:pPr>
      <w:r>
        <w:rPr/>
        <w:t>*   member or which you know you will want to use.                     *</w:t>
      </w:r>
    </w:p>
    <w:p>
      <w:pPr>
        <w:pStyle w:val="PreformattedText"/>
        <w:bidi w:val="0"/>
        <w:jc w:val="left"/>
        <w:rPr/>
      </w:pPr>
      <w:r>
        <w:rPr/>
        <w:t>*   Repeat for each forum being added.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This has already been done for the forums which are on your initial*</w:t>
      </w:r>
    </w:p>
    <w:p>
      <w:pPr>
        <w:pStyle w:val="PreformattedText"/>
        <w:bidi w:val="0"/>
        <w:jc w:val="left"/>
        <w:rPr/>
      </w:pPr>
      <w:r>
        <w:rPr/>
        <w:t>*   menu.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Press F5 to add a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forum name should be a seven letter name for the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ol for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word/page is the CIS go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Geneol for instance it is 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to exi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Make adjustments to CIS and mail so that AUTO will work in the best*</w:t>
      </w:r>
    </w:p>
    <w:p>
      <w:pPr>
        <w:pStyle w:val="PreformattedText"/>
        <w:bidi w:val="0"/>
        <w:jc w:val="left"/>
        <w:rPr/>
      </w:pPr>
      <w:r>
        <w:rPr/>
        <w:t>*   manner.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Be sure you have CSETUP.SCR in your directory .                    *</w:t>
      </w:r>
    </w:p>
    <w:p>
      <w:pPr>
        <w:pStyle w:val="PreformattedText"/>
        <w:bidi w:val="0"/>
        <w:jc w:val="left"/>
        <w:rPr/>
      </w:pPr>
      <w:r>
        <w:rPr/>
        <w:t>*   In this and all other online procedures, if the instructions call  *</w:t>
      </w:r>
    </w:p>
    <w:p>
      <w:pPr>
        <w:pStyle w:val="PreformattedText"/>
        <w:bidi w:val="0"/>
        <w:jc w:val="left"/>
        <w:rPr/>
      </w:pPr>
      <w:r>
        <w:rPr/>
        <w:t>*   for "Ctrl-D to Exit, Alt-A for Help" and it is not the display     *</w:t>
      </w:r>
    </w:p>
    <w:p>
      <w:pPr>
        <w:pStyle w:val="PreformattedText"/>
        <w:bidi w:val="0"/>
        <w:jc w:val="left"/>
        <w:rPr/>
      </w:pPr>
      <w:r>
        <w:rPr/>
        <w:t>*   when AUTO pauses, press ESC twice to get the correct display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Select the Practice forum by pressing the letter beside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actice Message Processing Menu type "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"Do you want to auto-logon? Y/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will start the automatic login, call CIS and go to the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  If you fail to log on to CIS check your Host settings,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, phone number, Userid and Password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When you get to the Practice forum, one of thre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ppen--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"Ctrl-D to Exit, Alt-A for Help" after joining the forum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a member.  ("Joining the forum" will be a series o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so wait until they st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"Forum !" after joining the forum if you are a member but in Menu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"Ctrl-D to Exit, Alt-A for Help" without joining the forum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f it stops without a prompt, press ESC twice.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lt-T(the alt key and the letter T) at eithe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"Enter script file name [.SCR]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SETUP --- This should take less than three minu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 scrolling, you will be asked for your name. 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n press enter.  This name  will be in your Mai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Even if the script looks like it is stopp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** wait for a minute or two (by the c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ESC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will adjust some setting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xit the program and stop at a prompt "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nd you return to the Message Processing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onnected from C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C" to return to the forum/ho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These next steps join the actual forums which are set up in the     *</w:t>
      </w:r>
    </w:p>
    <w:p>
      <w:pPr>
        <w:pStyle w:val="PreformattedText"/>
        <w:bidi w:val="0"/>
        <w:jc w:val="left"/>
        <w:rPr/>
      </w:pPr>
      <w:r>
        <w:rPr/>
        <w:t>*  forum list, make some adjustments in the forum and collect message  *</w:t>
      </w:r>
    </w:p>
    <w:p>
      <w:pPr>
        <w:pStyle w:val="PreformattedText"/>
        <w:bidi w:val="0"/>
        <w:jc w:val="left"/>
        <w:rPr/>
      </w:pPr>
      <w:r>
        <w:rPr/>
        <w:t>*  sections and libraries.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***** WARNINGS*****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1.  Always let AUTO return you to the AUTO Message          *</w:t>
      </w:r>
    </w:p>
    <w:p>
      <w:pPr>
        <w:pStyle w:val="PreformattedText"/>
        <w:bidi w:val="0"/>
        <w:jc w:val="left"/>
        <w:rPr/>
      </w:pPr>
      <w:r>
        <w:rPr/>
        <w:t>*              Processing Menu at the end of each "Join".  Do not      *</w:t>
      </w:r>
    </w:p>
    <w:p>
      <w:pPr>
        <w:pStyle w:val="PreformattedText"/>
        <w:bidi w:val="0"/>
        <w:jc w:val="left"/>
        <w:rPr/>
      </w:pPr>
      <w:r>
        <w:rPr/>
        <w:t>*              use a "GO" command in CIS to go to the next forum.  AUTO*</w:t>
      </w:r>
    </w:p>
    <w:p>
      <w:pPr>
        <w:pStyle w:val="PreformattedText"/>
        <w:bidi w:val="0"/>
        <w:jc w:val="left"/>
        <w:rPr/>
      </w:pPr>
      <w:r>
        <w:rPr/>
        <w:t>*              will get confused.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2.  ****  Do this even for forums where you are already a   *</w:t>
      </w:r>
    </w:p>
    <w:p>
      <w:pPr>
        <w:pStyle w:val="PreformattedText"/>
        <w:bidi w:val="0"/>
        <w:jc w:val="left"/>
        <w:rPr/>
      </w:pPr>
      <w:r>
        <w:rPr/>
        <w:t>*                    member.  If you don't do this. AUTO will not work *</w:t>
      </w:r>
    </w:p>
    <w:p>
      <w:pPr>
        <w:pStyle w:val="PreformattedText"/>
        <w:bidi w:val="0"/>
        <w:jc w:val="left"/>
        <w:rPr/>
      </w:pPr>
      <w:r>
        <w:rPr/>
        <w:t>*                    correctly.  ****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3.  Skip the "Mail" forum.  It is not really a forum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Select the first forum on you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ype "G" in the forum Message Process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"Do you want to auto-logon? Y/N" answe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og you on and enter the forum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 member of the forum or if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Menu" mode, AUTO will automatically join an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at the end of the procedure, that is -- "Ctrl-D" or "Forum 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nstructions are for forums which you have jo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for "Command" mode.  Otherwise go to the NEXT in th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see "Enter Ctrl-D to exit, Alt-A for Hel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stops processing without this appea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ress ESC twice *** then "Enter Ctrl-D" sh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 --This will join the forum (even if you are a memb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justments to the forum options and gather messag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bra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forum prompt "Forum !" appears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the question "Stay connected? (Y/n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is "Have you left the **** forum" -- answe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Remember that you are still online and in the forum which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-If this is a pay forum, it is costing you to stay on lin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roceed with the next steps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Message Processing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to the next forum and press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all forums have been joined.**Remember to skip Mail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forum answer "N" to the "Stay connected?"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upper right hand corner and be sure that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line".  If it doesn't, press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t the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Select message sections to be downloaded                              *</w:t>
      </w:r>
    </w:p>
    <w:p>
      <w:pPr>
        <w:pStyle w:val="PreformattedText"/>
        <w:bidi w:val="0"/>
        <w:jc w:val="left"/>
        <w:rPr/>
      </w:pPr>
      <w:r>
        <w:rPr/>
        <w:t>*   Select the Quick headers in the AUTO List                             *</w:t>
      </w:r>
    </w:p>
    <w:p>
      <w:pPr>
        <w:pStyle w:val="PreformattedText"/>
        <w:bidi w:val="0"/>
        <w:jc w:val="left"/>
        <w:rPr/>
      </w:pPr>
      <w:r>
        <w:rPr/>
        <w:t>*   Do a AUTOPASS 1 to down load headers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Use pageup/dwn to move to the first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"Se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message sections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sections you wish to use (or ALL for 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to next forum and repeat until all forums have been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to modify the AU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 "F" afte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"Q" after all of the forums which you wish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access a forum, leave the list entry blank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 press F1 to gather all the thread head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which you have marked.  This is AUTOPASS 1.  Wai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you will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Read waiting messages, reply if desired, Preview before sending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o to each forum in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R" is highlighted you have messages.  Press "R"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.  Enter will move to the next screen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the next message.  Pageup/dn move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xt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ply, press "R" and you are in the editor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reply which is addressed to the person who sen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read which the message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leave the editor and "S" to save the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.  Press "Q" when you have read all messages.  "P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f you have written messages so pressing "P"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replies and modify or cancel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pose a message press "W", enter the name and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son to whom the message is directed(to make it eas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n the manual), the subject, and th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10, compose the message and press F10 when done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Select threads to be downloaded and do AUTOPASS 2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"M" is highlighted and cursor is over an "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list of message thread subjects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p and down (remember to go to the second p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 "M" beside the threads which you wish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en you are done with the last forum press a 2 or F2.  This is AUTOPAS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og on to each forum and Mail, the messages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ll be sent, the threads and waiting messages will be down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ENTER to continue"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last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R" is highlighted you have messages to be read in this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ply as you di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essages by pressing "S" while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on, a "P" will prin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ew messages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it until you have processed messages from all forums,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an AUTOPASS 2 and post all messages which you hav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osed messages, "S" should be highlighted fo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pressing ENTER will go online and post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o so right now and not wait for an AUTO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ad all messages, if you wish to clear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K" and "M".  Otherwise they are in the file until you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forums using the Pageup/dwn keys and repe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ad the manual to learn the fin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Ray 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